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消防维保项目报名公告</w:t>
      </w:r>
    </w:p>
    <w:p>
      <w:pPr>
        <w:pStyle w:val="Normal"/>
        <w:ind w:firstLine="63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学院消防维保项目，按照学院党委会议精神，面向社会招标采购，欢迎有相关资质的单位前来参加竞标，报名时携带资质证明文件（营业执照、法人身份证明、消防技术服务机构资质证书、开户许可证等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招标项目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学院消防维保项目（工程量清单详见附件招标文件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报名截止时间：即日起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前，投标资料递交时间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前。（在规定时间内未递交投标资料者视为自动弃权，报价单严格按照维保项目分项报价，最终总价含税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报送地点：山西交通技师学院后勤管理与保卫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联系人：张军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3934086656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山西交通技师学院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后勤管理与保卫处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西交通技师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防维保项目工程清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6"/>
        <w:gridCol w:w="1478"/>
        <w:gridCol w:w="848"/>
        <w:gridCol w:w="2214"/>
        <w:gridCol w:w="1475"/>
      </w:tblGrid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㎡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汽车实训大车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旧实验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992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生综合服务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418.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实训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培训公寓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067.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毕昇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886.7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数控实训车间（西外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97.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振超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280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数控实训车间（里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鲁班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560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钳工实训车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67.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钣喷实训车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567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广汽实训车间（外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39.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上汽大众实训车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广汽实训车间（里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上汽大众实训车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学生公寓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6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新建职工食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60.9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学生公寓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6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北校教学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981.5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生公寓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4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北校专业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740.7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学生公寓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967.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北校办公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81.14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学生餐厅兼报告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19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北校学生宿舍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068.3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水泵房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北校单身职工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565</w:t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红岩汽车实训车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6930.04</w:t>
            </w:r>
          </w:p>
        </w:tc>
      </w:tr>
      <w:tr>
        <w:trPr>
          <w:trHeight w:val="205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消防设施设备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室内消防栓 </w:t>
            </w:r>
            <w:r>
              <w:rPr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室外消防栓 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水泵结合器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消防水泵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，控制柜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。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水箱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加压泵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应急灯</w:t>
            </w:r>
            <w:r>
              <w:rPr>
                <w:sz w:val="24"/>
              </w:rPr>
              <w:t>336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安全出口及应急疏散指示共</w:t>
            </w:r>
            <w:r>
              <w:rPr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火灾自动报警系统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警主机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；手报</w:t>
            </w:r>
            <w:r>
              <w:rPr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；烟感</w:t>
            </w:r>
            <w:r>
              <w:rPr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个；广播</w:t>
            </w:r>
            <w:r>
              <w:rPr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；声光报警器</w:t>
            </w:r>
            <w:r>
              <w:rPr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；电梯迫降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；顶层</w:t>
            </w:r>
            <w:r>
              <w:rPr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度防火阀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；风机系统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。</w:t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6:00Z</dcterms:created>
  <dc:creator>USER</dc:creator>
  <dc:description/>
  <dc:language>en-US</dc:language>
  <cp:lastModifiedBy>Administrator</cp:lastModifiedBy>
  <dcterms:modified xsi:type="dcterms:W3CDTF">2021-08-21T07:36:00Z</dcterms:modified>
  <cp:revision>2</cp:revision>
  <dc:subject/>
  <dc:title>学院消防维保项目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